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2"/>
        </w:rPr>
        <w:t>Ustrzyki Dolne 19.09.2017 r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ZP.271.60.2017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firstLine="567"/>
        <w:jc w:val="center"/>
        <w:rPr>
          <w:rFonts w:cs="Arial"/>
          <w:sz w:val="22"/>
        </w:rPr>
      </w:pPr>
      <w:r>
        <w:rPr>
          <w:rFonts w:cs="Arial"/>
          <w:sz w:val="22"/>
        </w:rPr>
        <w:t>Odpowiedzi na zapytania dotyczące przetargu nieograniczonego zadania pn.:</w:t>
      </w:r>
    </w:p>
    <w:p>
      <w:pPr>
        <w:pStyle w:val="Normal"/>
        <w:spacing w:lineRule="auto" w:line="360"/>
        <w:ind w:firstLine="567"/>
        <w:jc w:val="center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Dostawa i montaż lodowiska sztucznego wraz z niezbędnym wyposażeniem zlokalizowanego przy ulicy Kolejowej w Ustrzykach Dolnych”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Informuję, że w dniu 18.09.2017 i 19.09.2017 r. na adres Gminy Ustrzyki Dolne ul. Mikołaja Kopernika 1, 38-700 Ustrzyki Dolne wpłynęły pisma – e-mail zawierające zapytania dotyczące przetargu nieograniczonego zadania pn. „Dostawa i montaż lodowiska sztucznego wraz z niezbędnym wyposażeniem zlokalizowanego przy ulicy Kolejowej w Ustrzykach Dolnych” </w:t>
      </w:r>
      <w:r>
        <w:rPr>
          <w:rFonts w:cs="Arial"/>
          <w:bCs/>
          <w:sz w:val="22"/>
        </w:rPr>
        <w:t>o treści jak niżej:</w:t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Pytanie 1:</w:t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Zamawiający w SIWZ w punkcie 3.5 wymaga od Wykonawcy, z którym podpisze umowę, dokumentów potwierdzających, że Wykonawca posiada ubezpieczenie od odpowiedzialności cywilnej w zakresie prowadzonej działalności zgodnie z warunkami określonymi przez Zamawiającego w pkt. 15 p. pkt. 15.7 SIWZ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/>
      </w:pPr>
      <w:r>
        <w:rPr>
          <w:rFonts w:cs="Arial"/>
          <w:sz w:val="22"/>
        </w:rPr>
        <w:t>Czy Wykonawca na potwierdzenie w/w wymagania ze strony Zamawiającego może okazać ogólną polisę ubezpieczenia oc w zakresie prowadzonej działalności związanej z przedmiotem zamówienia, czy Wykonawca musi okazać polisę ubezpieczenia oc, której obejmuje tylko przedmiot zamówienia ?</w:t>
      </w:r>
    </w:p>
    <w:p>
      <w:pPr>
        <w:pStyle w:val="Normal"/>
        <w:spacing w:lineRule="auto" w:line="276"/>
        <w:ind w:left="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Pytanie 2: </w:t>
      </w:r>
    </w:p>
    <w:p>
      <w:pPr>
        <w:pStyle w:val="Normal"/>
        <w:spacing w:lineRule="auto" w:line="276"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  <w:t>Prosimy o informację w jaki sposób zostanie zapewnione przez Zamawiającego doprowadzenie zasilania elektrycznego do agregatu chłodniczego lodowiska ?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Pytanie 3: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/>
          <w:bCs/>
          <w:sz w:val="22"/>
        </w:rPr>
        <w:t>W specyfikacji Istotnych Warunków Zamówienia w pkt 3.2.2 podana jest informacja że należy „dostarczyć agregat chłodniczy dostosowany do poprawnego mrożenia tafli lodowiska” Proszę o podanie minimalnej mocy chłodniczej agregatu do lodowiska.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Pytanie 4:</w:t>
      </w:r>
    </w:p>
    <w:p>
      <w:pPr>
        <w:pStyle w:val="Normal"/>
        <w:autoSpaceDE w:val="false"/>
        <w:spacing w:lineRule="auto" w:line="276" w:before="0" w:after="1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W punkcie 3.2.6 należy dostarczyć 570 m2 izolacji i 1500 m2 foli. Czy nie wystarczy ok. 350 m2 izolacji i ok. 1000 m2 folii ?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Pytanie 5:</w:t>
      </w:r>
    </w:p>
    <w:p>
      <w:pPr>
        <w:pStyle w:val="Normal"/>
        <w:autoSpaceDE w:val="false"/>
        <w:spacing w:lineRule="auto" w:line="276" w:before="0" w:after="1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W pkt nr 5 SIWZ termin uruchomienia lodowiska wskazany jest na 05.12.2017. Z rozmów z producentem urządzeń chłodniczych wynika że okres oczekiwania na urządzenia – agregat wody lodowej od dnia zamówienia urządzenia do dnia dostawy na budowę wynosi 8 tygodni. W związku z tym faktem proszę o przedłużenie terminu oddania lodowiska do dnia 15.12.2017.</w:t>
      </w:r>
    </w:p>
    <w:p>
      <w:pPr>
        <w:pStyle w:val="Normal"/>
        <w:autoSpaceDE w:val="false"/>
        <w:spacing w:lineRule="auto" w:line="276" w:before="0" w:after="1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a pytania zamawiający odpowiada: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d.1 </w:t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Wykonawca na potwierdzenie w/w wymagań ze strony Zamawiającego może okazać ogólną polisę ubezpieczenia oc w zakresie prowadzonej działalności związanej z przedmiotem zamówienia.</w:t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d.2 </w:t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W ofercie należy przyjąć wykonanie przyłącza zasilającego agregat chłodniczy o długości 30 m.</w:t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Ad.3</w:t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Minimalna moc chłodnicza agregatu do lodowiska – 78 kW</w:t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Ad.4</w:t>
      </w:r>
    </w:p>
    <w:p>
      <w:pPr>
        <w:pStyle w:val="Normal"/>
        <w:autoSpaceDE w:val="false"/>
        <w:spacing w:lineRule="auto" w:line="276" w:before="0" w:after="1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Zamawiający wymaga dostarczenia 350 m</w:t>
      </w:r>
      <w:r>
        <w:rPr>
          <w:rFonts w:cs="Arial"/>
          <w:bCs/>
          <w:sz w:val="22"/>
          <w:vertAlign w:val="superscript"/>
        </w:rPr>
        <w:t>2</w:t>
      </w:r>
      <w:r>
        <w:rPr>
          <w:rFonts w:cs="Arial"/>
          <w:bCs/>
          <w:sz w:val="22"/>
        </w:rPr>
        <w:t xml:space="preserve"> izolacji termicznej i 1000 m</w:t>
      </w:r>
      <w:r>
        <w:rPr>
          <w:rFonts w:cs="Arial"/>
          <w:bCs/>
          <w:sz w:val="22"/>
          <w:vertAlign w:val="superscript"/>
        </w:rPr>
        <w:t>2</w:t>
      </w:r>
      <w:r>
        <w:rPr>
          <w:rFonts w:cs="Arial"/>
          <w:bCs/>
          <w:sz w:val="22"/>
        </w:rPr>
        <w:t xml:space="preserve"> folii.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Ad.5</w:t>
      </w:r>
    </w:p>
    <w:p>
      <w:pPr>
        <w:pStyle w:val="Normal"/>
        <w:autoSpaceDE w:val="false"/>
        <w:spacing w:lineRule="auto" w:line="276" w:before="0" w:after="1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Zamawiający dopuszcza przedłużenie terminu oddania lodowiska do dnia 15.12.2017.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mawiający informuje, że pytania i odpowiedzi stają się integralną częścią dokumentacji przetargowej i będą wiążące przy składaniu ofert.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</w:rPr>
      </w:pPr>
      <w:r>
        <w:rPr>
          <w:sz w:val="22"/>
        </w:rPr>
        <w:t>Adresat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</w:rPr>
      </w:pPr>
      <w:r>
        <w:rPr>
          <w:sz w:val="22"/>
        </w:rPr>
        <w:t>a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135" w:footer="1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eastAsia="Arial" w:cs="Arial"/>
              <w:sz w:val="16"/>
              <w:szCs w:val="16"/>
            </w:rPr>
            <w:t xml:space="preserve">              </w:t>
          </w:r>
          <w:r>
            <w:rPr>
              <w:rFonts w:cs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845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50:00Z</dcterms:created>
  <dc:creator>Alicja Chudoment</dc:creator>
  <dc:description/>
  <cp:keywords/>
  <dc:language>en-US</dc:language>
  <cp:lastModifiedBy>Jacek Kłodowski</cp:lastModifiedBy>
  <cp:lastPrinted>2017-09-20T12:44:00Z</cp:lastPrinted>
  <dcterms:modified xsi:type="dcterms:W3CDTF">2017-09-20T10:50:00Z</dcterms:modified>
  <cp:revision>2</cp:revision>
  <dc:subject/>
  <dc:title/>
</cp:coreProperties>
</file>